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769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от 29.12.2012 № 273-ФЗ;  Федеральным государственным образовательным стандартом дошкольного образования (Приказ Минобрнауки Российской Федерации от 17.10.2013г. № 1155),  Федеральным Законом от 6 октября 2003 года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15.05.2013 N 26 «Санитарно-эпидемиологические требования к устройству, содержанию и организации режима работы в дошкольных организациях» – СанПиН 2.4.1.3049-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Дежурные группы организуются по запросам родителей (законных представителей) и предназначены для присмотра и ухода за детьми за пределами 10,5-часового режима функционирования групп в МБОУ СОШ №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журные группы работают в следующем режиме: с 18.00 до 19.30 кроме субботы, воскресенья и празднич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организации дежур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дежурных группах оказываются услуга по присмотру и уходу за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риема пищи и сна в дежурной группе не осущест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ежурных групп должны быть соблюдены следующ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набор помещ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вальная, с условиями для хранения верхней одежды и обуви детей (шкафчики или вешал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комната, которая может быть использована для проведения занятий и (или) игр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алетная (с умывальной)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алетная (с умывальной) для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о окончании режима работы воспитатель сопровождает детей в дежур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а и обязанности работников дежурных групп  определя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несет ответственность за жизнь и здоровье воспитанников дежурных групп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зачисления ребенка в дежурную группу родители (законные представители) подают соответствующие заявление на имя директо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ссмотрение заявления и принятие по нему решения о зачислении ребенка в дежурную группу принимает дир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став группы может быть постоянным в течение года, либо меня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разовательная деятельность в дежурных группах состоит из свободной самостоятельной деятельности детей и совместной деятельности взрослого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вободная самостоятельная деятельность детей состоит из игр, рисования, лепки, конструирования, аппликации; упражнений с дид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9:00Z</dcterms:created>
  <dc:creator>1</dc:creator>
  <dc:description/>
  <cp:keywords/>
  <dc:language>en-US</dc:language>
  <cp:lastModifiedBy>User</cp:lastModifiedBy>
  <cp:lastPrinted>2021-01-05T13:48:00Z</cp:lastPrinted>
  <dcterms:modified xsi:type="dcterms:W3CDTF">2024-10-18T00:38:00Z</dcterms:modified>
  <cp:revision>6</cp:revision>
  <dc:subject/>
  <dc:title/>
</cp:coreProperties>
</file>