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hanging="567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hanging="567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Style w:val="StrongEmphasis"/>
          <w:color w:val="000000"/>
        </w:rPr>
        <w:t>ОБЩИЕ ПОЛОЖЕНИЯ</w:t>
      </w:r>
    </w:p>
    <w:p>
      <w:pPr>
        <w:pStyle w:val="Style16"/>
        <w:spacing w:lineRule="auto" w:line="276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Режим функционирования Муниципального бюджетного                               общеобразовательного учреждения "Средняя общеобразовательная школа № 11" г. Уссурийска Уссурийского городского округа (далее - Учреждение) устанавливается на основе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Устава Учреждения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Санитарных норм СанПиН 2.4.13049-13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едерального  закона Российской Федерации от 29 декабря 2012 г.  № 273 – ФЗ «Об образовании в Российской Федерации»;</w:t>
      </w:r>
    </w:p>
    <w:p>
      <w:pPr>
        <w:pStyle w:val="Style16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 внутреннего распорядка.</w:t>
      </w:r>
    </w:p>
    <w:p>
      <w:pPr>
        <w:pStyle w:val="Style16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регламентирует режим работы, режим образовательной деятельности воспитанников учреждения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3. Режим функционирования Учреждения утверждается Учредителем.</w:t>
      </w:r>
    </w:p>
    <w:p>
      <w:pPr>
        <w:pStyle w:val="Style16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ind w:firstLine="709"/>
        <w:jc w:val="center"/>
        <w:rPr/>
      </w:pPr>
      <w:r>
        <w:rPr>
          <w:rStyle w:val="StrongEmphasis"/>
          <w:color w:val="000000"/>
        </w:rPr>
        <w:t>2. РЕЖИМ ФУНКЦИОНИРОВАНИЯ УЧРЕЖДЕНИЯ</w:t>
      </w:r>
    </w:p>
    <w:p>
      <w:pPr>
        <w:pStyle w:val="Style16"/>
        <w:spacing w:lineRule="auto" w:line="276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ежим работы: с 07.30 до 18.00  (10,5 часов)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2. Учреждение работает по 5-дневной рабочей неделе.</w:t>
        <w:br/>
        <w:t xml:space="preserve">         2.3. В субботу, воскресенье и праздничные дни Учреждение не                              работает.</w:t>
        <w:br/>
        <w:t xml:space="preserve">         2.4. Образовательная деятельность осуществляется в соответствии с                           основной образовательной программой дошкольного образования                               Учреждения.</w:t>
        <w:br/>
        <w:t xml:space="preserve">          2.5. Непосредственно образовательная деятельность (НОД) </w:t>
      </w:r>
      <w:r>
        <w:rPr>
          <w:sz w:val="28"/>
          <w:szCs w:val="28"/>
        </w:rPr>
        <w:t>проводится</w:t>
      </w:r>
      <w:r>
        <w:rPr>
          <w:color w:val="000000"/>
          <w:sz w:val="28"/>
          <w:szCs w:val="28"/>
        </w:rPr>
        <w:t xml:space="preserve"> в соответствии с «Санитарно-эпидемиологическими требованиями к устройству, содержанию и организации режима работы дошкольных образовательных организаций»  СанПин 2.4.1.3049-13, с учетом возраста воспитанников, расписанием НОД, утверждённым директором Учреждения.</w:t>
      </w:r>
    </w:p>
    <w:p>
      <w:pPr>
        <w:pStyle w:val="Style16"/>
        <w:spacing w:lineRule="auto" w:line="276"/>
        <w:ind w:left="993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76"/>
        <w:ind w:left="993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3. ТРЕБОВАНИЯ К РЕЖИМУ ДНЯ И ОРГАНИЗАЦИИ                                   ОБРАЗОВАТЕЛЬНОЙ ДЕЯТЕЛЬНОСТИ</w:t>
      </w:r>
    </w:p>
    <w:p>
      <w:pPr>
        <w:pStyle w:val="Style16"/>
        <w:spacing w:lineRule="auto" w:line="276"/>
        <w:ind w:left="993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1.  Режим дня в Учреждении установлен в соответствии с  возрастными особенностями воспитанников  и способствует  их гармоничному                   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2. Ежедневная  продолжительность  прогулок составляет 3 - 4 часа.  Прогулки организуются 2 раза в день: в первую половину дня – до обеда и во вторую половину дня – после дневного сна или перед уходом детей домой. При температуре воздуха ниже минус 15 °C и скорости ветра более 7 м/с продолжительность прогулки сокращается. Прогулка не проводится при температуре воздуха ниже минус 15 °C и скорости ветра более 15 м/с для детей до 4 лет, а для детей 5 - 7 лет при температуре воздуха ниже минус 20 °C и скорости ветра более 15 м/с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Общая продолжительность сна для воспитанников дошкольного возраста в период нахождения в Учреждении составляет 2,0 - 2,5  часа    (дневной сон). Для воспитанников </w:t>
      </w:r>
      <w:r>
        <w:rPr>
          <w:sz w:val="28"/>
          <w:szCs w:val="28"/>
        </w:rPr>
        <w:t>от 2 до 3 лет</w:t>
      </w:r>
      <w:r>
        <w:rPr>
          <w:color w:val="000000"/>
          <w:sz w:val="28"/>
          <w:szCs w:val="28"/>
        </w:rPr>
        <w:t xml:space="preserve"> дневной сон организуется однократно продолжительностью не менее 3 часов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4. Самостоятельная  деятельность воспитанников 3 - 7 лет (игры,                подготовка к непосредственно образовательной деятельности, личная гигиена и др.)  занимает в режиме дня не менее 3 - 4 часов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5. Режим работы групп, длительность пребывания в них воспитан</w:t>
        <w:softHyphen/>
        <w:t>ников, а также объём  недельной образовательной нагрузки  определяются Уставом  Учреждения и не должны превышать нормы предельно допустимых нагрузок, оп</w:t>
        <w:softHyphen/>
        <w:t>ределенных на основе рекомендаций органов здравоохранения и соответствующего федерального государственного образовательного                 стандарта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 Для  детей  раннего возраста от 2 до 3 лет непосредственно образовательная деятельность составляет не более 1,5 часа в неделю (игровая, музыкальная деятельность, общение, развитие движений)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непрерывной непосредственно образовательной деятельности составляет не более 10 мин. Допускается осуществление             непосредственно образовательной деятельности в первую и во вторую половину дня (по 8 - 10 минут). В теплое время года непосредственно образовательная деятельность осуществляется на участке во время прогулки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7. Продолжительность непрерывной образовательной деятельности  детей от 3 до 4 лет – не более 15 минут, для детей от 4 до 5 лет – не более 20 минут, для детей от 5 до 6 лет – не более 25 минут, а для детей от 6 до 7 лет – не более 30 минут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            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8. Образовательная деятельность с детьми старшего дошкольного   возраста может осуществляться во второй половине дня после дневного сна. Ее продолжительность должна составлять не более 25 - 30 минут </w:t>
      </w:r>
      <w:r>
        <w:rPr>
          <w:sz w:val="28"/>
          <w:szCs w:val="28"/>
        </w:rPr>
        <w:t>в день.</w:t>
      </w:r>
      <w:r>
        <w:rPr>
          <w:color w:val="000000"/>
          <w:sz w:val="28"/>
          <w:szCs w:val="28"/>
        </w:rPr>
        <w:t xml:space="preserve">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9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10. Максимально допустимый объем недельной образовательной                 нагрузки, включая реализацию дополнительных образовательных программ, для детей дошкольного возраста составляет: во второй группе раннего возраста (дети третьего года жизни) – 10 занятий, в младшей группе (дети четвертого года жизни) – 10 занятий, в средней группе (дети пятого года жизни) – 11, в старшей группе (дети шестого года жизни) – 15, в подготовительной (дети седьмого года жизни) – 16 занятий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pacing w:val="-17"/>
          <w:sz w:val="28"/>
          <w:szCs w:val="28"/>
        </w:rPr>
        <w:t xml:space="preserve">3.11. </w:t>
      </w:r>
      <w:r>
        <w:rPr>
          <w:color w:val="000000"/>
          <w:sz w:val="28"/>
          <w:szCs w:val="28"/>
        </w:rPr>
        <w:t xml:space="preserve">В середине учебного года (январе) для воспитанников организуются  недельные  каникулы, во время которых проводится образовательная     деятельность эстетически-оздоровительного цикла (музыкального, спортивного, изобразительного искусства)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12. В дни каникул и в летний период непосредственно образовательная деятельность не проводится.</w:t>
      </w:r>
      <w:r>
        <w:rPr>
          <w:rFonts w:cs="Arial"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оводятся спортивные и подвижные игры, спортивные праздники, экскурсии и другие, а также увеличивается                       продолжительность прогулок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13. Непосредственно  образовательную деятельность по физическому развитию детей в возрасте от 2 до 7 лет организуется не менее 3 раз в                       неделю. Ее длительность зависит от возраста детей и составляет:</w:t>
      </w:r>
    </w:p>
    <w:p>
      <w:pPr>
        <w:pStyle w:val="Style16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группе раннего возраста – 10 мин.,</w:t>
      </w:r>
    </w:p>
    <w:p>
      <w:pPr>
        <w:pStyle w:val="Style16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ладшей группе - 15 мин.,</w:t>
        <w:br/>
        <w:t xml:space="preserve">          в средней группе - 20 мин.,</w:t>
        <w:br/>
        <w:t xml:space="preserve">          в старшей группе - 25 мин.,</w:t>
        <w:br/>
        <w:t xml:space="preserve">          в подготовительной группе - 30 мин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14. Один раз в неделю круглогодично организуется непосредственно образовательная деятельность по физическому развитию детей на открытом воздухе. Она проводится только при отсутствии у детей медицинских противопоказаний и наличии спортивной одежды,  соответствующей погодным условиям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15. В теплое время года при благоприятных метеорологических                     условиях непосредственно образовательная деятельность по физическому развитию максимально организуется на открытом воздухе. </w:t>
      </w:r>
    </w:p>
    <w:p>
      <w:pPr>
        <w:pStyle w:val="Style16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Деятельность воспитанников в свободное от непосредственно                 образовательной деятельности время организуется с учетом особенностей           состояния здоровья и интересов и направлена на удовлетворение их                      потребностей, в том числе физиологических (сон, питание, отдых,                         пребывание на свежем воздухе и др.) а также познавательных и  творческих потребностей  в общении. </w:t>
      </w:r>
    </w:p>
    <w:p>
      <w:pPr>
        <w:pStyle w:val="Style16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17:00Z</dcterms:created>
  <dc:creator>User</dc:creator>
  <dc:description/>
  <cp:keywords/>
  <dc:language>en-US</dc:language>
  <cp:lastModifiedBy>User</cp:lastModifiedBy>
  <cp:lastPrinted>2021-01-05T14:17:00Z</cp:lastPrinted>
  <dcterms:modified xsi:type="dcterms:W3CDTF">2024-10-18T00:56:00Z</dcterms:modified>
  <cp:revision>10</cp:revision>
  <dc:subject/>
  <dc:title>Режим дня в дошкольном учреждении</dc:title>
</cp:coreProperties>
</file>