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72452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методическом кабинете (далее – Положение) разработано для Муниципального бюджетного общеобразовательного учреждения «Средняя общеобразовательная школа № 11» г. Уссурийска Уссурийского городского округа (далее –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в соответствии с Законом Российской Федерации от 29 декабря 2012г. № 273-ФЗ «Об образовании в Российской Федерации», федеральным государственным образовательным стандартом дошкольного образования (далее –  ФГОС  ДО), утвержденным приказом Министерства образования  и науки России от 17 октября 2013г. №1155 «Об утверждении федерального государственного образовательного стандарта дошкольного образования»,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кабинет является центром методической работы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ческий кабинет доступен всем педагогам и другим работникам Учреждения. Удовлетворяет также запросы родителей на литературу и информацию по проблемам воспитания и обучения детей дошкольного возраста с учетом имеющихся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Изменения и дополнения  в настоящее Положение вносятся  на педагогическом совете, принимаются его решением и утверждаются директор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7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действует до принятия нов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методического кабинета: образовательная, информационная, воспитательная, культурна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нижного фонда в соответствии с образовательными программами Учреждения, по мере возможност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ое обслуживание педагогов, родителей посредством  консультирования при выборе методической литератур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 методическая работа по совершенствованию основных направлений деятельности Учреждения с целью внедрения новых технологий, организационных форм и методов работ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литературы с помощью индивидуальных, коллективных форм работы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работников, создание условий для их самообразования и профессионального образования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документации  в соответствии с установленным порядком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Цель и задачи методического кабинета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деятельности методического кабинета является совершенствование методической работы в Учреждении, создание единого информационно-методического пространства для поддержки педагогических работников совершенствования их профессиональной квалификации и самообразов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методического кабинета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повышения квалификации педагогических работник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оздание условий для обучения всех участников образовательной деятельности новым технологиям развития и воспитания детей дошкольного возраст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ссортимента информационных услуг, повышение их качества на основе использования информационных процесс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рование запросов и корректировка методических затруднений педагог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ка инициативы педагогических работников, стремления к творческому росту, проявления своей педагогической индивидуальност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изучение, обобщение, распространение опыта работы лучших педагогов Учрежден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педагогических работников культуры пользования материалами, литературой и другими носителями информации, поиска, отбора и критической оценке информа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Содержание и основные формы работы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тодический кабинет организует в соответствии с  задачами  постоянную методическую работу с педагогами по четырем  направления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Научно-методическая деятельность: 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бразовательных программ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изучение, обобщение и распространение  педагогического опыт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ыявление затруднений дидактического и методического характера в образовательном деятельности и подготовка мероприятий по их устранению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я обучения  педагогических работников Учреждения по вопросам использования в образовательной деятельности современных средств обучения и применения информационных технологи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ттестации педагогических  работников Учрежд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й поддержки педагогических работников, ведущих экспериментальную работу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ко-обобщающая деятельность по организации учета педагогических кадров Учрежд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ланово-прогностической деятельности для организации функцио</w:t>
        <w:softHyphen/>
        <w:t>нирования Учреждения в режиме развития (разработка концепции, программы Учреждения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образовательных программ, новых педагогических технологий и методик обучения в связи с обновлением содержания дошкольного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ной экспериментальной  работы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 по использованию наиболее эффективных методов и форм обучения и воспитания, направленных на развитие детей дошкольного возраст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нформационно-методическая деятельность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психолого-педагогической, нормативно-правовой и методической информаци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ых, учебно-методических и образовательных потребностей педагогических работник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вышению квалификации педагогических работник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ндов учебно-методической литературы и учебно-наглядных материал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рганизационно-методическая деятельность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роведение организационно-методических мероприятий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конкурсов профессионального педагогического мастерства педагогических работников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бор, обработка и анализ информации о результатах образовательной деятельност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состояния и результатов методической работы, определение направлений ее совершенствования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, планирование и организация повышения квалификации педагогических работников  Учреждения, оказание им информационно-методической помощи в системе непрерывного образова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иагностическая деятельность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еятельности педагогов и детей, подбор и разработка материалов по диагностике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дивидуальных особенностей ребенка в процессе его развития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на выявление степени готовности ребенка к обучению в школе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оценивание педагогической деятельности и изучение потенциальных возможностей педагогических работников Учреждения, выявление, изучение, обобщение и распространение передо</w:t>
        <w:softHyphen/>
        <w:t>вого педагогического опыта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и анализа состояния образовательной деятельности, её качества. Оценка результативности педагогического процесса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управление методическим кабин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е условие открытия методического кабинета – это наличие первоначального фонда, а также соответствующее санитарным нормам помещение и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методическим кабинетом осуществляет старший 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арший воспитатель несет ответственность за организацию и результаты   деятельности методического кабинета, за комплектование и сохранность книжного фонда, оборудования и другого материала, а также создание комфортной среды для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 за деятельностью методического кабинета осуществляет директор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кабинет работает по план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ющему часть годового плана работы Учреждения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методического кабинет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тодический кабинет имеет право на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определение содержания и форм своей деятельности в соответствии с задачами годового плана работы Учреждени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разработ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етодических рекомендаций, контрольно-диагностических и дидактических материалов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етодических материалов для публикации в журналах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участие в городских, краевых, всероссийских, международных конкурса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етодический кабинет обязан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ачество оказываемых методических услуг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в соответствии с утвержденным планом работ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 педагогическим советом план работы и изменения в нем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5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анализировать свою деятельность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ирование и материальная база методического кабинет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етодический кабинет финансируется в соответствии с утвержденной сметой расходов Учрежд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Методический кабинет имеет помещение, компьютерную технику, необходимые для деятельности педагогических работников, для размещения учебно-методического оборудования, проведения педагогических советов, совещаний, семинаров,  консультаций и других форм организационно-методических мероприятий. 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Методический кабинет комплектует универсальный по составу фонд: методической, научно-педагогической, детской, справочной литературы, периодических изда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Методический кабинет должен иметь следующие материалы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бразовательных сайтов для работы в интерне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, газетные публикации и журнальные статьи по актуальным вопросам деятельности Учрежде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убликаций педагогических работников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фессиональных конкурсов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открытых  мероприятий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семинаров, конференций и иных форм работы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ружков, разработки занятий к ним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 занятий и развлечений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учно-исследовательской деятельности педагогов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енды, отражающие организацию методической работы в Учреждени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1145" w:footer="719" w:bottom="11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186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7:00Z</dcterms:created>
  <dc:creator>Admin</dc:creator>
  <dc:description/>
  <cp:keywords/>
  <dc:language>en-US</dc:language>
  <cp:lastModifiedBy>User</cp:lastModifiedBy>
  <cp:lastPrinted>2024-10-17T13:33:00Z</cp:lastPrinted>
  <dcterms:modified xsi:type="dcterms:W3CDTF">2024-10-18T00:59:00Z</dcterms:modified>
  <cp:revision>9</cp:revision>
  <dc:subject/>
  <dc:title/>
</cp:coreProperties>
</file>